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b/>
          <w:sz w:val="31"/>
          <w:u w:val="single"/>
        </w:rPr>
        <w:t>UNIT 11</w:t>
      </w:r>
      <w:r>
        <w:rPr>
          <w:rFonts w:eastAsia="Times New Roman" w:cs="Times New Roman" w:ascii="Times New Roman" w:hAnsi="Times New Roman"/>
          <w:b/>
          <w:sz w:val="31"/>
        </w:rPr>
        <w:t>: TRAVELING AROUND VIETNA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126" w:gutter="0" w:header="0" w:top="820" w:footer="39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.GETTING STARTED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The Temple of Literature (n) Văn Miếu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. LISTEN AND READ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round (prep) khắp, đó đâ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irport (n) sân bay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rop (n) vụ mùa, cây nông nghiệ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rn (n) ngô, bắ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ugar cane (n) cây mía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. SPEAK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egetarian (adj) ăn chay, cha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cept (prep) trừ ra, không k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. READ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ghts (pl.n) cảnh đẹp, thắng cảnh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194"/>
        <w:ind w:left="0" w:right="333" w:hanging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Institute (n) viện (nghiên cứu), học viện </w:t>
      </w:r>
      <w:r>
        <w:rPr>
          <w:rFonts w:eastAsia="Wingdings" w:cs="Wingdings" w:ascii="Wingdings" w:hAnsi="Wingdings"/>
          <w:sz w:val="49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5"/>
        </w:rPr>
        <w:t xml:space="preserve"> oceanic institute (n) Viện hải dương họ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18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ffshore (adj) ngoài khơ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sland (n) đả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iant (adj) khổng lồ, to lớ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uddha (n) Đức Phậ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ccommodation (n) chỗ ở, chỗ trọ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election (n) sự lựa chọ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rrival (n) (sự, nơi) đế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parture (n) (sự, nơi) đ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ily (adj, adv) hàng ngày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orthern (adj) về hướng Bắ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outhern (adj) về hướng Na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/>
      </w:pPr>
      <w:r>
        <w:rPr>
          <w:rFonts w:eastAsia="Times New Roman" w:cs="Times New Roman" w:ascii="Times New Roman" w:hAnsi="Times New Roman"/>
          <w:sz w:val="26"/>
        </w:rPr>
        <w:t>Destination (n) điểm đế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ternal (adj) bất diệ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ailway (n) đường sắ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aterfall (n) thác nướ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ibal (adj) thuộc về bộ tộc, bộ l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180"/>
        <w:ind w:left="320" w:hanging="320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tribe (n) bộ tộc, bộ lạ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. WRIT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96"/>
        <w:ind w:left="0" w:right="1713" w:hanging="0"/>
        <w:rPr/>
      </w:pPr>
      <w:r>
        <w:rPr>
          <w:rFonts w:eastAsia="Times New Roman" w:cs="Times New Roman" w:ascii="Times New Roman" w:hAnsi="Times New Roman"/>
          <w:sz w:val="25"/>
        </w:rPr>
        <w:t xml:space="preserve">to paddle (v) chèo (xuống) </w:t>
      </w:r>
      <w:r>
        <w:rPr>
          <w:rFonts w:eastAsia="Wingdings" w:cs="Wingdings" w:ascii="Wingdings" w:hAnsi="Wingdings"/>
          <w:sz w:val="49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5"/>
        </w:rPr>
        <w:t xml:space="preserve"> paddle (n) mái chè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18"/>
        <w:ind w:left="38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anoe (n) ca nô, xuồ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Harbor (n) cảng, bế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lineRule="auto" w:line="196"/>
        <w:ind w:left="7" w:hanging="7"/>
        <w:rPr/>
      </w:pPr>
      <w:r>
        <w:rPr>
          <w:rFonts w:eastAsia="Times New Roman" w:cs="Times New Roman" w:ascii="Times New Roman" w:hAnsi="Times New Roman"/>
          <w:sz w:val="25"/>
        </w:rPr>
        <w:t xml:space="preserve">Photo (n) (= photograph) ảnh, hình chụp </w:t>
      </w:r>
      <w:r>
        <w:rPr>
          <w:rFonts w:eastAsia="Wingdings" w:cs="Wingdings" w:ascii="Wingdings" w:hAnsi="Wingdings"/>
          <w:sz w:val="49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5"/>
        </w:rPr>
        <w:t xml:space="preserve"> to take a photo (of sb/sth) chụp ản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218"/>
        <w:ind w:left="267" w:hanging="2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uggage (n) hành lí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armland (n) đất trồng trọ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volutionary (adj) thuộc cách mạ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otanical garden (n) vườn bách th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untainous (adj) có nhiều nú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lope (n) dốc, đường dốc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" w:leader="none"/>
        </w:tabs>
        <w:spacing w:lineRule="auto" w:line="180"/>
        <w:ind w:left="7" w:right="700" w:hanging="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mountain slope (n) dốc, sườn núi 35. Jungle (n) rừng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6. Steam (n) dòng suối, khe suối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7. Bay (n) vịnh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Wingdings" w:cs="Wingdings" w:ascii="Wingdings" w:hAnsi="Wingdings"/>
          <w:sz w:val="49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8. To recognize (v) công nhận, nhận 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7" w:leader="none"/>
        </w:tabs>
        <w:spacing w:lineRule="auto" w:line="180"/>
        <w:ind w:left="327" w:hanging="327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recognition (n) sự công nhậ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eritage (n) di sả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te (n) địa điể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ave (n) hang độ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gnificent (adj) lộng lẫy, nguy ng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imestone (n) đá vô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and (n) cá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arious (adj) khác nhau, nhiều loạ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ttraction (n) địa điểm thu hút du lịch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sunbathe (v) tắm nắ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lorist (n) người bán ho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o import (v) nhập khẩ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≠ </w:t>
      </w:r>
      <w:r>
        <w:rPr>
          <w:rFonts w:eastAsia="Times New Roman" w:cs="Times New Roman" w:ascii="Times New Roman" w:hAnsi="Times New Roman"/>
          <w:sz w:val="26"/>
        </w:rPr>
        <w:t>to export (v) xuất khẩ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ire (v) thuê mướ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ean over (v) nhoài ngườ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7" w:leader="none"/>
        </w:tabs>
        <w:spacing w:lineRule="atLeast" w:line="0"/>
        <w:ind w:left="387" w:hanging="3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verturn (v) lật úp</w:t>
      </w:r>
    </w:p>
    <w:p>
      <w:pPr>
        <w:sectPr>
          <w:type w:val="continuous"/>
          <w:pgSz w:w="11906" w:h="16838"/>
          <w:pgMar w:left="720" w:right="1126" w:gutter="0" w:header="0" w:top="820" w:footer="390" w:bottom="446"/>
          <w:cols w:num="2" w:equalWidth="false" w:sep="false">
            <w:col w:w="4873" w:space="720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1126" w:gutter="0" w:header="0" w:top="820" w:footer="39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40"/>
        <w:gridCol w:w="1040"/>
        <w:gridCol w:w="3180"/>
      </w:tblGrid>
      <w:tr>
        <w:trPr>
          <w:trHeight w:val="2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5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 rescue (v) giải thoát, cứ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8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Realize (v) nhận thấy, nhận ra</w:t>
            </w:r>
          </w:p>
        </w:tc>
      </w:tr>
      <w:tr>
        <w:trPr>
          <w:trHeight w:val="40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exact" w:line="404"/>
              <w:rPr/>
            </w:pPr>
            <w:r>
              <w:rPr>
                <w:rFonts w:eastAsia="Wingdings" w:cs="Wingdings" w:ascii="Wingdings" w:hAnsi="Wingdings"/>
                <w:sz w:val="46"/>
                <w:vertAlign w:val="superscript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escue (n) sự giải thoát, sự cứu ngườ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ol (n)  vũng nước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6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umble (v) vấp, sảy châ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7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o off (v) reo, kêu (đồng hồ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F. LANGUAGE FOCU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ARTICIPLE </w:t>
      </w:r>
      <w:r>
        <w:rPr>
          <w:rFonts w:eastAsia="Times New Roman" w:cs="Times New Roman" w:ascii="Times New Roman" w:hAnsi="Times New Roman"/>
          <w:i/>
          <w:sz w:val="26"/>
        </w:rPr>
        <w:t>(phân từ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. Present participle: (hiện tại phân từ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spacing w:lineRule="auto" w:line="180"/>
        <w:ind w:left="640" w:hanging="28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i/>
          <w:u w:val="single"/>
        </w:rPr>
        <w:t>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-78740</wp:posOffset>
            </wp:positionV>
            <wp:extent cx="106870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3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-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2" w:leader="none"/>
        </w:tabs>
        <w:spacing w:lineRule="auto" w:line="180"/>
        <w:ind w:left="0" w:firstLine="360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  <w:u w:val="single"/>
        </w:rPr>
        <w:t>Use: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a present participle (phrase) can be used as an adjective to quality a noun with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u w:val="single"/>
        </w:rPr>
        <w:t>active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u w:val="single"/>
        </w:rPr>
        <w:t>meaning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(nghĩa chủ động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49"/>
          <w:vertAlign w:val="superscript"/>
        </w:rPr>
      </w:r>
    </w:p>
    <w:p>
      <w:pPr>
        <w:pStyle w:val="Normal"/>
        <w:tabs>
          <w:tab w:val="clear" w:pos="720"/>
          <w:tab w:val="left" w:pos="1420" w:leader="none"/>
          <w:tab w:val="left" w:pos="2660" w:leader="none"/>
          <w:tab w:val="left" w:pos="5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Mod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>The m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going up the stai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  <w:u w:val="single"/>
        </w:rPr>
        <w:t>is Mr. Quang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-74295</wp:posOffset>
            </wp:positionV>
            <wp:extent cx="205105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0" r="-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685</wp:posOffset>
            </wp:positionH>
            <wp:positionV relativeFrom="paragraph">
              <wp:posOffset>-42545</wp:posOffset>
            </wp:positionV>
            <wp:extent cx="141605" cy="753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1" r="-1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Present participle phras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63500</wp:posOffset>
                </wp:positionV>
                <wp:extent cx="106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5pt" to="18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 (1) the man is my teacher. He is standing over there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2) Students attend this school. They have to wear uniform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st particicple: (quá khứ phân từ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0" w:leader="none"/>
        </w:tabs>
        <w:spacing w:lineRule="auto" w:line="180"/>
        <w:ind w:left="640" w:hanging="28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t>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6750</wp:posOffset>
            </wp:positionH>
            <wp:positionV relativeFrom="paragraph">
              <wp:posOffset>-1270</wp:posOffset>
            </wp:positionV>
            <wp:extent cx="1068705" cy="335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eastAsia="Arial"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36"/>
          <w:vertAlign w:val="subscript"/>
        </w:rPr>
        <w:t>3</w:t>
      </w:r>
      <w:r>
        <w:rPr>
          <w:rFonts w:eastAsia="Arial" w:cs="Arial" w:ascii="Arial" w:hAnsi="Arial"/>
          <w:b/>
          <w:sz w:val="24"/>
        </w:rPr>
        <w:t xml:space="preserve"> – V</w:t>
      </w:r>
      <w:r>
        <w:rPr>
          <w:rFonts w:eastAsia="Arial" w:cs="Arial" w:ascii="Arial" w:hAnsi="Arial"/>
          <w:b/>
          <w:sz w:val="36"/>
          <w:vertAlign w:val="subscript"/>
        </w:rPr>
        <w:t>ed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36"/>
          <w:vertAlign w:val="subscript"/>
        </w:rPr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2" w:leader="none"/>
        </w:tabs>
        <w:spacing w:lineRule="auto" w:line="180"/>
        <w:ind w:left="0" w:right="120" w:firstLine="360"/>
        <w:rPr>
          <w:rFonts w:ascii="Wingdings" w:hAnsi="Wingdings" w:eastAsia="Wingdings" w:cs="Wingdings"/>
          <w:sz w:val="49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  <w:u w:val="single"/>
        </w:rPr>
        <w:t>Use: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A past participle (phrase) can be used as an adjective to quality a noun with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u w:val="single"/>
        </w:rPr>
        <w:t>passive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u w:val="single"/>
        </w:rPr>
        <w:t>meaning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(nghĩa bị động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49"/>
          <w:vertAlign w:val="superscript"/>
        </w:rPr>
      </w:r>
    </w:p>
    <w:p>
      <w:pPr>
        <w:pStyle w:val="Normal"/>
        <w:tabs>
          <w:tab w:val="clear" w:pos="720"/>
          <w:tab w:val="left" w:pos="1680" w:leader="none"/>
          <w:tab w:val="left" w:pos="3400" w:leader="none"/>
          <w:tab w:val="left" w:pos="5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Mod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u w:val="single"/>
        </w:rPr>
        <w:t>The old lam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  <w:u w:val="single"/>
        </w:rPr>
        <w:t>made in Ch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  <w:u w:val="single"/>
        </w:rPr>
        <w:t>is 5 dollars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1560</wp:posOffset>
            </wp:positionH>
            <wp:positionV relativeFrom="paragraph">
              <wp:posOffset>-83185</wp:posOffset>
            </wp:positionV>
            <wp:extent cx="205105" cy="549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9" r="-7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6190</wp:posOffset>
            </wp:positionH>
            <wp:positionV relativeFrom="paragraph">
              <wp:posOffset>-8255</wp:posOffset>
            </wp:positionV>
            <wp:extent cx="141605" cy="710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22" r="-1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Past participle phras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55880</wp:posOffset>
                </wp:positionV>
                <wp:extent cx="10864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4.4pt" to="190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.g (1) The toys are cheap. They are made in China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2) Marie now is in the hospital. She was injured in a serious accident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1166" w:gutter="0" w:header="0" w:top="35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2. REQUESTS WITH “MIND”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</wp:posOffset>
            </wp:positionH>
            <wp:positionV relativeFrom="paragraph">
              <wp:posOffset>-114935</wp:posOffset>
            </wp:positionV>
            <wp:extent cx="3232785" cy="3771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OULD/DO YOU MIND + V-ing…?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- Dùng để yêu cầu người khác làm việc gì một cách lịch s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e.g (1) Would/ Do you mind </w:t>
      </w:r>
      <w:r>
        <w:rPr>
          <w:rFonts w:eastAsia="Times New Roman" w:cs="Times New Roman" w:ascii="Times New Roman" w:hAnsi="Times New Roman"/>
          <w:b/>
          <w:sz w:val="26"/>
        </w:rPr>
        <w:t>closing</w:t>
      </w:r>
      <w:r>
        <w:rPr>
          <w:rFonts w:eastAsia="Times New Roman" w:cs="Times New Roman" w:ascii="Times New Roman" w:hAnsi="Times New Roman"/>
          <w:sz w:val="26"/>
        </w:rPr>
        <w:t xml:space="preserve"> the window? = Please close the window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tLeast" w:line="0"/>
        <w:ind w:left="8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Would/ Do you mind not </w:t>
      </w:r>
      <w:r>
        <w:rPr>
          <w:rFonts w:eastAsia="Times New Roman" w:cs="Times New Roman" w:ascii="Times New Roman" w:hAnsi="Times New Roman"/>
          <w:b/>
          <w:sz w:val="26"/>
        </w:rPr>
        <w:t>smoking</w:t>
      </w:r>
      <w:r>
        <w:rPr>
          <w:rFonts w:eastAsia="Times New Roman" w:cs="Times New Roman" w:ascii="Times New Roman" w:hAnsi="Times New Roman"/>
          <w:sz w:val="26"/>
        </w:rPr>
        <w:t>? = Please don’t smok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3575</wp:posOffset>
            </wp:positionH>
            <wp:positionV relativeFrom="paragraph">
              <wp:posOffset>-123190</wp:posOffset>
            </wp:positionV>
            <wp:extent cx="3439795" cy="670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1800" w:hanging="0"/>
        <w:rPr/>
      </w:pPr>
      <w:r>
        <w:rPr>
          <w:rFonts w:eastAsia="Arial" w:cs="Arial" w:ascii="Arial" w:hAnsi="Arial"/>
          <w:b/>
          <w:sz w:val="22"/>
        </w:rPr>
        <w:t>WOULD YOU MIND IF + S + V</w:t>
      </w:r>
      <w:r>
        <w:rPr>
          <w:rFonts w:eastAsia="Arial" w:cs="Arial" w:ascii="Arial" w:hAnsi="Arial"/>
          <w:b/>
          <w:sz w:val="32"/>
          <w:vertAlign w:val="subscript"/>
        </w:rPr>
        <w:t>2/ed</w:t>
      </w:r>
      <w:r>
        <w:rPr>
          <w:rFonts w:eastAsia="Arial" w:cs="Arial" w:ascii="Arial" w:hAnsi="Arial"/>
          <w:b/>
          <w:sz w:val="22"/>
        </w:rPr>
        <w:t xml:space="preserve"> +…?</w:t>
      </w:r>
    </w:p>
    <w:p>
      <w:pPr>
        <w:pStyle w:val="Normal"/>
        <w:spacing w:lineRule="auto" w:line="206"/>
        <w:ind w:left="1800" w:hanging="0"/>
        <w:rPr/>
      </w:pPr>
      <w:r>
        <w:rPr>
          <w:rFonts w:eastAsia="Arial" w:cs="Arial" w:ascii="Arial" w:hAnsi="Arial"/>
          <w:b/>
          <w:sz w:val="22"/>
        </w:rPr>
        <w:t xml:space="preserve">DO YOU MIND IF + S + V / V </w:t>
      </w:r>
      <w:r>
        <w:rPr>
          <w:rFonts w:eastAsia="Arial" w:cs="Arial" w:ascii="Arial" w:hAnsi="Arial"/>
          <w:b/>
          <w:sz w:val="32"/>
          <w:vertAlign w:val="subscript"/>
        </w:rPr>
        <w:t>s- es</w:t>
      </w:r>
      <w:r>
        <w:rPr>
          <w:rFonts w:eastAsia="Arial" w:cs="Arial" w:ascii="Arial" w:hAnsi="Arial"/>
          <w:b/>
          <w:sz w:val="22"/>
        </w:rPr>
        <w:t xml:space="preserve"> + …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2" w:leader="none"/>
        </w:tabs>
        <w:spacing w:lineRule="auto" w:line="276"/>
        <w:ind w:left="120" w:right="4780" w:firstLine="36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Dùng để hỏi xin phép một cách lịch sự. </w:t>
      </w:r>
      <w:r>
        <w:rPr>
          <w:rFonts w:eastAsia="Times New Roman" w:cs="Times New Roman" w:ascii="Times New Roman" w:hAnsi="Times New Roman"/>
          <w:sz w:val="25"/>
        </w:rPr>
        <w:t xml:space="preserve">e.g (1) Would you mind if I </w:t>
      </w:r>
      <w:r>
        <w:rPr>
          <w:rFonts w:eastAsia="Times New Roman" w:cs="Times New Roman" w:ascii="Times New Roman" w:hAnsi="Times New Roman"/>
          <w:b/>
          <w:sz w:val="25"/>
        </w:rPr>
        <w:t>opened</w:t>
      </w:r>
      <w:r>
        <w:rPr>
          <w:rFonts w:eastAsia="Times New Roman" w:cs="Times New Roman" w:ascii="Times New Roman" w:hAnsi="Times New Roman"/>
          <w:sz w:val="25"/>
        </w:rPr>
        <w:t xml:space="preserve"> the window?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(2) Do you mind if she </w:t>
      </w:r>
      <w:r>
        <w:rPr>
          <w:rFonts w:eastAsia="Times New Roman" w:cs="Times New Roman" w:ascii="Times New Roman" w:hAnsi="Times New Roman"/>
          <w:b/>
          <w:sz w:val="26"/>
        </w:rPr>
        <w:t>smokes</w:t>
      </w:r>
      <w:r>
        <w:rPr>
          <w:rFonts w:eastAsia="Times New Roman" w:cs="Times New Roman" w:ascii="Times New Roman" w:hAnsi="Times New Roman"/>
          <w:sz w:val="26"/>
        </w:rPr>
        <w:t>?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6"/>
          <w:vertAlign w:val="superscript"/>
        </w:rPr>
        <w:t></w:t>
      </w:r>
      <w:r>
        <w:rPr/>
        <w:t xml:space="preserve"> </w:t>
      </w:r>
      <w:r>
        <w:rPr/>
        <w:t>Response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9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EPT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9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FUSE</w:t>
            </w:r>
          </w:p>
        </w:tc>
      </w:tr>
      <w:tr>
        <w:trPr>
          <w:trHeight w:val="290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o, of course not. / No, I don’t m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’d rather you didn’t. / I’d prefer you</w:t>
            </w:r>
          </w:p>
        </w:tc>
      </w:tr>
      <w:tr>
        <w:trPr>
          <w:trHeight w:val="151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didn’t. (</w:t>
            </w:r>
            <w:r>
              <w:rPr>
                <w:rFonts w:eastAsia="Times New Roman" w:cs="Times New Roman" w:ascii="Times New Roman" w:hAnsi="Times New Roman"/>
                <w:sz w:val="26"/>
              </w:rPr>
              <w:t>Tốt hơn là không nên)</w:t>
            </w:r>
          </w:p>
        </w:tc>
      </w:tr>
      <w:tr>
        <w:trPr>
          <w:trHeight w:val="291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Không, không sao)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I’m sorry I can’t. / I’m too busy. </w:t>
            </w:r>
            <w:r>
              <w:rPr>
                <w:rFonts w:eastAsia="Times New Roman" w:cs="Times New Roman" w:ascii="Times New Roman" w:hAnsi="Times New Roman"/>
                <w:sz w:val="26"/>
              </w:rPr>
              <w:t>(Xin lỗi</w:t>
            </w:r>
          </w:p>
        </w:tc>
      </w:tr>
      <w:tr>
        <w:trPr>
          <w:trHeight w:val="299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No, please do. / Please go ahead </w:t>
            </w:r>
            <w:r>
              <w:rPr>
                <w:rFonts w:eastAsia="Times New Roman" w:cs="Times New Roman" w:ascii="Times New Roman" w:hAnsi="Times New Roman"/>
                <w:sz w:val="26"/>
              </w:rPr>
              <w:t>(Không,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ôi không thể. Tôi đang bận)</w:t>
            </w:r>
          </w:p>
        </w:tc>
      </w:tr>
      <w:tr>
        <w:trPr>
          <w:trHeight w:val="297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ứ tự nhiên)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I’m sorry that’s not possible. </w:t>
            </w:r>
            <w:r>
              <w:rPr>
                <w:rFonts w:eastAsia="Times New Roman" w:cs="Times New Roman" w:ascii="Times New Roman" w:hAnsi="Times New Roman"/>
                <w:sz w:val="26"/>
              </w:rPr>
              <w:t>(Rất tiếc,</w:t>
            </w:r>
          </w:p>
        </w:tc>
      </w:tr>
      <w:tr>
        <w:trPr>
          <w:trHeight w:val="299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Not at all. </w:t>
            </w:r>
            <w:r>
              <w:rPr>
                <w:rFonts w:eastAsia="Times New Roman" w:cs="Times New Roman" w:ascii="Times New Roman" w:hAnsi="Times New Roman"/>
                <w:sz w:val="26"/>
              </w:rPr>
              <w:t>(Không có chi)</w:t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ều đó là không thể)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e.g (1)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Would</w:t>
      </w:r>
      <w:r>
        <w:rPr>
          <w:rFonts w:eastAsia="Times New Roman" w:cs="Times New Roman" w:ascii="Times New Roman" w:hAnsi="Times New Roman"/>
          <w:sz w:val="26"/>
        </w:rPr>
        <w:t xml:space="preserve"> you mind if I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used</w:t>
      </w:r>
      <w:r>
        <w:rPr>
          <w:rFonts w:eastAsia="Times New Roman" w:cs="Times New Roman" w:ascii="Times New Roman" w:hAnsi="Times New Roman"/>
          <w:sz w:val="26"/>
        </w:rPr>
        <w:t xml:space="preserve"> your cell phone? – No, please do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360"/>
        <w:rPr/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Do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you mind if 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watch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V?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 I’d rather you didn’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--------oOo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40" w:hanging="0"/>
        <w:rPr>
          <w:rFonts w:ascii="Wingdings" w:hAnsi="Wingdings" w:eastAsia="Wingdings" w:cs="Wingdings"/>
          <w:b/>
          <w:b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</w:rPr>
        <w:t>EXERCI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sz w:val="51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Supply the correct participles of the verbs in bracket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ho’s the girl (talk) ________________ to William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ost of the people (invite) _________________ to party didn’t turn up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plays (write) ________________ by Shakespeare are still loved by millions of peopl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buses (run) _______________ along this route are all new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oranges (buy) ______________ by my mother were sweet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he wore a skirt (make) _____________ of cotto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singer (perform) _________________ on TV last night is my favorite on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boys (play) ________________ soccer in that field are our friend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iry products (sell) _____________ in this shop are safe for our health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old lady (stand) _______________ in front of our house is our grandmother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Use “Would / Do you mind + V-ing…?” and “Would / Do you mind if I …?” to make these requests more polit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an I turn on the TV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Can you correct this composition for me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Can I take a photo of your study corner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4. Can I give some advice on you study habits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Can you play the tape once more time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Can I borrow your dictionary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. Could I have a look at your homework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Could you tell me how to learn English at school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 Can I use your computer for one hour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 Could you solve this math problem for me?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56"/>
        <w:ind w:right="3940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II. Put the verbs in the brackets in the correct verb form. </w:t>
      </w:r>
      <w:r>
        <w:rPr>
          <w:rFonts w:eastAsia="Times New Roman" w:cs="Times New Roman" w:ascii="Times New Roman" w:hAnsi="Times New Roman"/>
          <w:sz w:val="26"/>
        </w:rPr>
        <w:t>1. Would you mind if I (take) _______________ a photo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Do you mind if he (ride) _______________ you motorbik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6"/>
        </w:rPr>
        <w:t>Would you mind (buy) ________________ me some vegetables for dinner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uld you mind (open) _______________ the window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you mind if we (get) _________________ a taxi to town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uld you mind (help) ________________ her to finish her work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uld you mind if I (stay) _______________ with you for a week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you mind if my friends (join) ______________ in our trip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uld you mind if she (ask) _______________ for some information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uld you mind (take) _________________ these books home?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V. Supply the correct participles of the verbs in brackets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bags (hang) _____________ on the wall are our team’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man (talk) ______________ to your teacher is my uncle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cars (make) ______________ in Japan are very economical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students are copying the words (write) _____________ on the blackboard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trees (stand) ________________ in front of our house were planted by our grandmothe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story (tell) _____________ by the teacher is interesting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 person (watch) ______________ television is called a television viewe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students discussed the problems (cause) _____________ by pollution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ind w:right="1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. Combine the two sentences into one, using PRESENT PARTICIPLE or PAST PARTICIPL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re’s a girl. She is crying over there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Most of the people were old friends. They were invited to the reception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Who’s the man? He is dancing with your sister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My family is living in a house. The house was built in 2004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A new factory has just opened in our town. It employs more than 200 workers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Do you know the woman? The woman is talking to Tom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. The window has been repaired. It was broken last night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A bridge has been declared unsafe. It was built only 2 years ago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 “Romeo and Juliette” is the best tragedy I’ve ever seen. It was written by Shakespeare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46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 The road is very narrow. It joins the two villages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UNIT 11</w:t>
      </w:r>
      <w:r>
        <w:rPr>
          <w:rFonts w:eastAsia="Times New Roman" w:cs="Times New Roman" w:ascii="Times New Roman" w:hAnsi="Times New Roman"/>
          <w:b/>
          <w:sz w:val="26"/>
        </w:rPr>
        <w:t>: TRAVELING AROUND VIETNAM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4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00"/>
        <w:gridCol w:w="1880"/>
        <w:gridCol w:w="1740"/>
        <w:gridCol w:w="1580"/>
        <w:gridCol w:w="1880"/>
      </w:tblGrid>
      <w:tr>
        <w:trPr>
          <w:trHeight w:val="30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N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ERB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OU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DJECTIV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DVERB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EANING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l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light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y, đi máy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y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ommodat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ommodatio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ar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artur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ởi hành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riv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rriva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il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untai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untainou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úi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ggest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ggestio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ề nghị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ib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ib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 tộ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GHI CHÚ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HỌC SINH LÀM BÀI TẬP THÊM Ở TRONG ĐỀ CƯƠNG TIẾNG ANH 8 HK2 – UNIT 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2"/>
        </w:rPr>
      </w:pPr>
      <w:r>
        <w:rPr>
          <w:b/>
          <w:sz w:val="22"/>
        </w:rPr>
        <w:t>6</w:t>
      </w:r>
    </w:p>
    <w:sectPr>
      <w:headerReference w:type="default" r:id="rId14"/>
      <w:footerReference w:type="default" r:id="rId15"/>
      <w:type w:val="nextPage"/>
      <w:pgSz w:w="11906" w:h="16838"/>
      <w:pgMar w:left="720" w:right="846" w:gutter="0" w:header="0" w:top="789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center" w:pos="4510" w:leader="none"/>
        <w:tab w:val="right" w:pos="9020" w:leader="none"/>
      </w:tabs>
      <w:rPr>
        <w:b/>
        <w:b/>
        <w:i/>
        <w:i/>
      </w:rPr>
    </w:pPr>
    <w:r>
      <w:rPr>
        <w:b/>
        <w:i/>
      </w:rPr>
      <w:t>Binh Tan District</w:t>
      <w:tab/>
      <w:t>Grade 8</w:t>
      <w:tab/>
      <w:t>Huynh Van Nghe Secondary School 2-2020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4:00Z</dcterms:created>
  <dc:creator/>
  <dc:description/>
  <cp:keywords/>
  <dc:language>en-US</dc:language>
  <cp:lastModifiedBy>TRAN MINH TUAN</cp:lastModifiedBy>
  <dcterms:modified xsi:type="dcterms:W3CDTF">2020-03-22T13:42:00Z</dcterms:modified>
  <cp:revision>4</cp:revision>
  <dc:subject/>
  <dc:title/>
</cp:coreProperties>
</file>